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Условия, вызывающие отставание школьников.</w:t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567"/>
        <w:rPr>
          <w:szCs w:val="24"/>
        </w:rPr>
      </w:pPr>
      <w:r>
        <w:rPr>
          <w:szCs w:val="24"/>
        </w:rPr>
        <w:t xml:space="preserve">Почему ребёнок плохо учится? Этот вопрос волнует и семью, и школу. 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szCs w:val="24"/>
        </w:rPr>
        <w:t>В качестве причин неуспеваемости ребёнка можно назвать множество самых разных обстоятельств (часто болеет, поменялась школа, учителя), черт личности и характера (застенчивость, агрессивность, чрезмерная активность), ситуаций (конфликт в семье, неприязненные отношения с учителями и одноклассниками) и др. всё это можно объединить в три группы факторов: психологические, педагогические и патологические.</w:t>
      </w:r>
    </w:p>
    <w:p>
      <w:pPr>
        <w:pStyle w:val="Normal"/>
        <w:numPr>
          <w:ilvl w:val="0"/>
          <w:numId w:val="1"/>
        </w:numPr>
        <w:ind w:left="-567" w:hanging="360"/>
        <w:jc w:val="center"/>
        <w:rPr/>
      </w:pPr>
      <w:r>
        <w:rPr>
          <w:b/>
          <w:szCs w:val="24"/>
        </w:rPr>
        <w:t>Психологические факто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успешного усвоения учебного материала требуется высокая внутренняя активность, мобилизация всех ресурсов внимания, памяти, мышления.</w:t>
      </w:r>
    </w:p>
    <w:p>
      <w:pPr>
        <w:pStyle w:val="TextBodyIndent"/>
        <w:rPr/>
      </w:pPr>
      <w:r>
        <w:rPr>
          <w:sz w:val="24"/>
          <w:szCs w:val="24"/>
        </w:rPr>
        <w:t xml:space="preserve">Недостаточность этих ресурсов – </w:t>
      </w:r>
      <w:r>
        <w:rPr>
          <w:b/>
          <w:sz w:val="24"/>
          <w:szCs w:val="24"/>
        </w:rPr>
        <w:t xml:space="preserve">первая </w:t>
      </w:r>
      <w:r>
        <w:rPr>
          <w:sz w:val="24"/>
          <w:szCs w:val="24"/>
        </w:rPr>
        <w:t xml:space="preserve">психологическая причина неуспеваемости. </w:t>
      </w:r>
      <w:r>
        <w:rPr>
          <w:b/>
          <w:sz w:val="24"/>
          <w:szCs w:val="24"/>
        </w:rPr>
        <w:t xml:space="preserve">Вторая </w:t>
      </w:r>
      <w:r>
        <w:rPr>
          <w:sz w:val="24"/>
          <w:szCs w:val="24"/>
        </w:rPr>
        <w:t xml:space="preserve">– несформированные у ребёнка умения самостоятельно управлять своей умственной деятельностью, т.е. использовать свои ресурсы: сосредоточиться на учебном задании (произвольное внимание), целенаправленно запоминать и воспроизводить информацию (произвольная память), сравнивать, обобщать и делать выводы для получения новых знаний. </w:t>
      </w:r>
      <w:r>
        <w:rPr>
          <w:b/>
          <w:sz w:val="24"/>
          <w:szCs w:val="24"/>
        </w:rPr>
        <w:t xml:space="preserve">Третий </w:t>
      </w:r>
      <w:r>
        <w:rPr>
          <w:sz w:val="24"/>
          <w:szCs w:val="24"/>
        </w:rPr>
        <w:t>психологический фактор неуспеваемости – недостаточность или нарушения мотивации. Любая деятельность, в том числе и учебная, должна чем-то побуждаться, то есть иметь мотив, иначе она просто не осуществляется. Для учебной деятельности мотивы могут быть внутренними и внешними. Внутренние – это любознательность, интерес, стремление понять окружающий мир, увлечённость самим процессом познания.</w:t>
      </w:r>
    </w:p>
    <w:p>
      <w:pPr>
        <w:pStyle w:val="TextBodyIndent"/>
        <w:rPr/>
      </w:pPr>
      <w:r>
        <w:rPr>
          <w:sz w:val="24"/>
          <w:szCs w:val="24"/>
        </w:rPr>
        <w:t xml:space="preserve">В основе внутренних мотивов лежат врождённые потребности: в умственной активности, получении информации, новизне. Эти потребности присутствуют изначально в психике каждого ребёнка, хотя их интенсивность может сильно различаться у отдельных детей. Иногда она бывает настолько низкой, что сами по себе внутренние мотивы не могут обеспечивать успешное обучение ребёнка. Тогда взрослые используют специальные педагогические приёмы, которые в психологии обозначают как “внешние мотивы”, а именно: наказания и награды, угрозы и требования, соревнование и давление группы, похвала, возбуждение честолюбия, разъяснение о будущих благах и пользе. Общим во всех этих приёмах является то, что знание перестаёт быть целью, а становится средством избежать наказания, получить награду, удовлетворить честолюбие… </w:t>
      </w:r>
      <w:r>
        <w:rPr>
          <w:b/>
          <w:sz w:val="24"/>
          <w:szCs w:val="24"/>
        </w:rPr>
        <w:t>Ещё одной</w:t>
      </w:r>
      <w:r>
        <w:rPr>
          <w:sz w:val="24"/>
          <w:szCs w:val="24"/>
        </w:rPr>
        <w:t xml:space="preserve"> психологической причиной неуспеваемости является то, что в специальной литературе обозначается ”педагогической запущенностью”, а по сути представляет собой социальную незрелость личности ребёнка, вызванную недостатком социализирующих воздействий со стороны окружающих взрослых; чаще всего это просто безнадзорность. В такой ситуации у ребёнка могут возникнуть специфические особенности личности (отсутствие учебных мотивов, интеллектуальная пассивность, неаккуратность), которые затрудняют его обучение.</w:t>
      </w:r>
    </w:p>
    <w:p>
      <w:pPr>
        <w:pStyle w:val="TextBodyIndent"/>
        <w:rPr/>
      </w:pPr>
      <w:r>
        <w:rPr>
          <w:sz w:val="24"/>
          <w:szCs w:val="24"/>
        </w:rPr>
        <w:t>От патологического развития личности педагогическая запущенность отличается тем, что она может быть исправлена без использования психотерапевтических методов, одними педагогическими воздействиями, то есть усилением доброжелательного руководства и внимания взрослого к ребёнку.</w:t>
      </w:r>
    </w:p>
    <w:p>
      <w:pPr>
        <w:pStyle w:val="Normal"/>
        <w:numPr>
          <w:ilvl w:val="0"/>
          <w:numId w:val="1"/>
        </w:numPr>
        <w:ind w:left="-567" w:hanging="360"/>
        <w:jc w:val="center"/>
        <w:rPr/>
      </w:pPr>
      <w:r>
        <w:rPr>
          <w:b/>
          <w:szCs w:val="24"/>
        </w:rPr>
        <w:t>Педагогические факторы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Эти факторы иногда называют объективными – в противоположность субъективным (к ним относят психологические  и патологические факторы неуспеваемости). Объективность педагогических факторов состоит в том, что для ребёнка, пришедшего в школу, они представляют объективную реальность, которую он должен принять и научиться жить в ней. Сюда относятся все характеристики школьной среды: количество и состав учеников в классе, первая или вторая смены обучения, квалификация и стиль общения первой учительницы, программа, по которой ведётся обучение и т. д. Объективность состоит также в том, что эти факторы изначально в общем одинаковы для всех учеников. Воздействуют они, конечно, на всех по-разному, поскольку дети не одинаковы, и то, что для одного ребёнка может стать причиной неуспеваемости, для другого пройдёт безболезненно.</w:t>
      </w:r>
    </w:p>
    <w:p>
      <w:pPr>
        <w:pStyle w:val="TextBodyIndent"/>
        <w:numPr>
          <w:ilvl w:val="0"/>
          <w:numId w:val="1"/>
        </w:numPr>
        <w:ind w:left="-567" w:hanging="360"/>
        <w:jc w:val="center"/>
        <w:rPr/>
      </w:pPr>
      <w:r>
        <w:rPr>
          <w:b/>
          <w:sz w:val="24"/>
          <w:szCs w:val="24"/>
        </w:rPr>
        <w:t>Патологические факторы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В эту группу входят различные отклонения в психическом развитии детей. К ним, прежде всего, относятся часто встречающиеся задержки психического развития разного происхождения и так называемые  “очаговые” (локальные) поражения ЦНС, которые ведут к стойким нарушениям письма, чтения, счёта. В зависимости от того, какое нарушение является основным и наиболее серьёзно сказывается на поведении и адаптации ребёнка, все отклонения в психическом развитии условно можно объединить в три группы: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szCs w:val="24"/>
        </w:rPr>
        <w:t>нарушения в познавательной сфере</w:t>
      </w:r>
      <w:r>
        <w:rPr>
          <w:szCs w:val="24"/>
        </w:rPr>
        <w:t xml:space="preserve"> (когда интеллектуальное и эмоциональное развитие детей не соответствуют их календарному возрасту – задержки психического развития);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szCs w:val="24"/>
        </w:rPr>
        <w:t>нарушения в развитии личности</w:t>
      </w:r>
      <w:r>
        <w:rPr>
          <w:szCs w:val="24"/>
        </w:rPr>
        <w:t xml:space="preserve"> (нарушения, появляющиеся у ребёнка вследствие травмирующих его психику ситуаций, которые могут возникать при отсутствии каких-либо нарушений в работе мозга. Причиной может быть алкоголизм родителей, развод, ссоры родителей. Отсюда могут развиться повышенная суетливость, энурез, немотивированные поступки или наоборот психомоторные торможения, депрессии, отказ от пищи, эмоциональная неустойчивость, страхи, неврастения);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/>
          <w:szCs w:val="24"/>
        </w:rPr>
        <w:t>нарушения в социальной сфере</w:t>
      </w:r>
      <w:r>
        <w:rPr>
          <w:szCs w:val="24"/>
        </w:rPr>
        <w:t xml:space="preserve"> (такие особенности характера, которые разрушительно влияют на взаимодействие ребёнка с людьми вообще, на его способность вступать в контакт и поддерживать ровные дружеские отношения. Такие особенности называют психопатическими чертами характера, а очень сильную выраженность этих черт, когда затрагиваются все стороны развития личности, - психопатиями – нарушениями в эмоциональной и волевой сферах (неуравновешенность, упрямство, недисциплинированность, отсутствие критичности к своим поступкам, плохое приспособление к школьным требованиям). Эти черты характера никак не связаны с интеллектуальным развитием, но продуктивность учебной деятельности у детей с психопатическими чертами часто бывает очень низкой)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26:00Z</dcterms:created>
  <dc:creator>OLTC-8</dc:creator>
  <dc:description/>
  <cp:keywords/>
  <dc:language>en-US</dc:language>
  <cp:lastModifiedBy>Andrey</cp:lastModifiedBy>
  <dcterms:modified xsi:type="dcterms:W3CDTF">2010-11-18T07:36:00Z</dcterms:modified>
  <cp:revision>4</cp:revision>
  <dc:subject/>
  <dc:title>Условия, вызывающие отставание школьников</dc:title>
</cp:coreProperties>
</file>