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330" w:before="0" w:after="283"/>
        <w:jc w:val="center"/>
        <w:rPr/>
      </w:pPr>
      <w:r>
        <w:rPr>
          <w:b/>
          <w:bCs/>
          <w:sz w:val="28"/>
          <w:szCs w:val="28"/>
        </w:rPr>
        <w:t>УСТАВ ШКОЛЬНОГО НАУЧНОГО ОБЩЕСТВА УЧАЩИХСЯ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128270</wp:posOffset>
            </wp:positionV>
            <wp:extent cx="155765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«ЭВРИКА»</w:t>
      </w:r>
    </w:p>
    <w:p>
      <w:pPr>
        <w:pStyle w:val="Style17"/>
        <w:spacing w:lineRule="atLeast" w:line="330" w:before="0" w:after="283"/>
        <w:rPr/>
      </w:pPr>
      <w:r>
        <w:rPr>
          <w:sz w:val="28"/>
          <w:szCs w:val="28"/>
        </w:rPr>
        <w:t>В школьное научное общество учащихся может вступить каждый ученик, имеющий интерес к творческой, экспериментальной, научной деятельности.</w:t>
        <w:br/>
      </w:r>
      <w:r>
        <w:rPr>
          <w:b/>
          <w:bCs/>
          <w:sz w:val="28"/>
          <w:szCs w:val="28"/>
        </w:rPr>
        <w:t xml:space="preserve">Возраст вступления в ШНОУ – 10 – 16 лет </w:t>
      </w:r>
    </w:p>
    <w:p>
      <w:pPr>
        <w:pStyle w:val="Style17"/>
        <w:spacing w:lineRule="atLeast" w:line="330"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330" w:before="0" w:after="283"/>
        <w:rPr/>
      </w:pPr>
      <w:r>
        <w:rPr>
          <w:sz w:val="28"/>
          <w:szCs w:val="28"/>
          <w:u w:val="single"/>
        </w:rPr>
        <w:t>Ученик, участвующий в работе НОУ, имеет право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330" w:before="0" w:after="283"/>
        <w:rPr/>
      </w:pPr>
      <w:r>
        <w:rPr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по желанию тему исследовательской, творческой работы и форму ее выполнения (реферат, научно-исследовательская работа, проект  и т.д.); </w:t>
        <w:br/>
        <w:t xml:space="preserve"> получить необходимую консультацию у своего руководителя; </w:t>
        <w:br/>
        <w:t xml:space="preserve"> иметь возможность получить консультации в процессе создания работы; </w:t>
        <w:br/>
        <w:t xml:space="preserve"> получить рецензию на написанную работу; </w:t>
        <w:br/>
        <w:t xml:space="preserve"> выступить с окончательным вариантом творческой, исследовательской работы на научно-исследовательской конференции в школе; </w:t>
        <w:br/>
        <w:t xml:space="preserve"> представлять свою работу, получившую высокую оценку, на районной конференции; </w:t>
        <w:br/>
        <w:t xml:space="preserve"> опубликовать работу, получившую высокую оценку; </w:t>
        <w:br/>
        <w:t xml:space="preserve"> принимать участие в работе предметных секций, на олимпиадах. </w:t>
      </w:r>
    </w:p>
    <w:p>
      <w:pPr>
        <w:pStyle w:val="Style17"/>
        <w:spacing w:lineRule="atLeast" w:line="330" w:before="0" w:after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tLeast" w:line="330" w:before="0" w:after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, участвующий в НОУ, обязан: </w:t>
      </w:r>
    </w:p>
    <w:p>
      <w:pPr>
        <w:pStyle w:val="Style17"/>
        <w:spacing w:lineRule="atLeast" w:line="330" w:before="0" w:after="283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и активно участвовать в работе предметной секции, в заседаниях НОУ; </w:t>
        <w:br/>
        <w:t xml:space="preserve"> периодически сообщать о промежуточных результатах своих исследований, опытов, экспериментов, наблюдений; </w:t>
        <w:br/>
        <w:t xml:space="preserve"> обращаться в библиотеку для заказа необходимой для работы литературы; </w:t>
        <w:br/>
        <w:t xml:space="preserve"> активно участвовать в проведении предметных недель, во внутришкольных и внешкольных научных конференциях; </w:t>
        <w:br/>
        <w:t xml:space="preserve"> строго соблюдать сроки выполнения работ; </w:t>
        <w:br/>
        <w:t xml:space="preserve"> строго выполнять требования к оформлению научной рабо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9:00Z</dcterms:created>
  <dc:creator>Admin</dc:creator>
  <dc:description/>
  <cp:keywords/>
  <dc:language>en-US</dc:language>
  <cp:lastModifiedBy>Admin</cp:lastModifiedBy>
  <dcterms:modified xsi:type="dcterms:W3CDTF">2011-10-13T06:29:00Z</dcterms:modified>
  <cp:revision>2</cp:revision>
  <dc:subject/>
  <dc:title/>
</cp:coreProperties>
</file>